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ewable Energy and Energy Efficiency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  <w:t>Appoin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</w:rPr>
        <w:t>Tom Weirich, American Council on Renewable Energy, Vice President of Membership &amp; Corporate Relations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</w:rPr>
        <w:t>Jessica</w:t>
        <w:tab/>
        <w:t>Isaacs, American Wind Energy Association, Senior Policy Analyst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John P. Smirnow, King &amp; Spalding</w:t>
        <w:tab/>
        <w:t>(representing the Solar Energy Industries Association)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Karl Gawell, Geothermal Energy Association, Executive Director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Linda Church Ciocci, National Hydropower Association, Executive Director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Jason Hartke, Ph.D., U.S. Green Building Council, Vice President of National Policy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Edward C. Lowe, GE Energy, General Manager, Renewable Energy Market Development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>Andrew</w:t>
        <w:tab/>
        <w:t>Kruse, Southwest Windpower, Vice President of Business Development/Co-Founder</w:t>
      </w:r>
    </w:p>
    <w:p>
      <w:pPr>
        <w:pStyle w:val="ListParagraph"/>
        <w:numPr>
          <w:ilvl w:val="0"/>
          <w:numId w:val="9"/>
        </w:numPr>
        <w:rPr/>
      </w:pPr>
      <w:r>
        <w:rPr>
          <w:szCs w:val="24"/>
        </w:rPr>
        <w:t xml:space="preserve">John R. Collett, American Superconductor, Senior Vice President and Chief Strategy Officer 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>Charles</w:t>
        <w:tab/>
        <w:t>Vaughan, Clipper Windpower, Inc.</w:t>
        <w:tab/>
        <w:t>Vice President of Sales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sif Ansari, Suntrough Energy, Chief Executive Officer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ryan Ashley, Suniva, Chief Marketing Officer </w:t>
      </w:r>
    </w:p>
    <w:p>
      <w:pPr>
        <w:pStyle w:val="ListParagraph"/>
        <w:numPr>
          <w:ilvl w:val="0"/>
          <w:numId w:val="3"/>
        </w:numPr>
        <w:rPr>
          <w:szCs w:val="24"/>
          <w:u w:val="single"/>
        </w:rPr>
      </w:pPr>
      <w:r>
        <w:rPr>
          <w:szCs w:val="24"/>
        </w:rPr>
        <w:t xml:space="preserve">Martha Duggan, Energy Conservation Devices, United Solar Ovonics, Vice President of Government and Regulatory Affairs 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William F. Gleason, III, Chinook Energy, President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>Joseph O. Neuhoff, III, Covanta Energy, Director of Business Developmen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rey Taylor, Verdant Power, Co-founder &amp; Presiden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Doug Miller, American Hydro Corporation, Manager, International and Government Sale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ichael J. Potts, Orion Energy Systems, President &amp; COO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Frank Wolak, FuelCell Energy Inc., Vice President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Mary Burgoon, Rockwell Automation, Corporate Manager, Global Industry Standards and Trade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James D. Crouse, Capstone Turbine Corporation, Executive Vice President for Sales and Marketing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Nicole Poindexter, OPOWER, Director of Business Development</w:t>
        <w:tab/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Terry M. Fry, Nexant Inc., Senior Vice President, Energy and Carbon Management</w:t>
        <w:tab/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J. Brendan Herron, Jr., CURRENT Group, LLC, Vice President, Corporate Development Strategy</w:t>
        <w:tab/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Tamara Nall, Sustainable Star, Vice President of Strategy and Consulting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Scott Sklar, The Stella Group, Ltd., President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Mohammed J. Alam, Alyra Renewable Energy Finance, LLC, President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Jeffrey D'Souza, Oryx Investments, Managing Director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James Bradbury,Ph.D., World Resources Institute, Senior Associat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51:00Z</dcterms:created>
  <dc:creator>Brian O'Hanlon</dc:creator>
  <dc:description/>
  <dc:language>en-US</dc:language>
  <cp:lastModifiedBy>Brian O'Hanlon</cp:lastModifiedBy>
  <cp:lastPrinted>2010-09-01T10:28:00Z</cp:lastPrinted>
  <dcterms:modified xsi:type="dcterms:W3CDTF">2010-11-16T14:51:00Z</dcterms:modified>
  <cp:revision>2</cp:revision>
  <dc:subject/>
  <dc:title/>
</cp:coreProperties>
</file>